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7583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8.08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nemedicinskih aparata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7583 dana 26.07.2018. godine, ugovor o javnoj nabavci usluge servisiranja nemedicinskih aparata dodeljuje se ponuđač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mernih instrumenata i sigurnosnih ventila - </w:t>
      </w:r>
      <w:r>
        <w:rPr>
          <w:rFonts w:cs="Calibri" w:ascii="Calibri" w:hAnsi="Calibri"/>
          <w:sz w:val="24"/>
          <w:lang w:val="pt-BR"/>
        </w:rPr>
        <w:t>"MP Var-teh"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doo, Niš, Toponička 6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Servisiranje grejnih instalacija - </w:t>
      </w:r>
      <w:r>
        <w:rPr>
          <w:rFonts w:cs="Calibri" w:ascii="Calibri" w:hAnsi="Calibri"/>
          <w:sz w:val="24"/>
          <w:lang w:val="es-ES_tradnl"/>
        </w:rPr>
        <w:t>"Granit inženjering" doo, Leskovac, Mlinska bb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uređaja u vešeraju proizvođača "Energo tippo" - </w:t>
      </w:r>
      <w:r>
        <w:rPr>
          <w:rFonts w:cs="Calibri" w:ascii="Calibri" w:hAnsi="Calibri"/>
          <w:sz w:val="24"/>
          <w:lang w:val="pt-BR"/>
        </w:rPr>
        <w:t>"Energo tippo" doo, Beograd, Južni bulevar 14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parnih instalacija - </w:t>
      </w:r>
      <w:r>
        <w:rPr>
          <w:rFonts w:cs="Calibri" w:ascii="Calibri" w:hAnsi="Calibri"/>
          <w:sz w:val="24"/>
          <w:lang w:val="es-ES_tradnl"/>
        </w:rPr>
        <w:t>"Granit inženjering" doo, Leskovac, Mlinska bb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trimera proizvođača "Stihl" - </w:t>
      </w:r>
      <w:r>
        <w:rPr>
          <w:rFonts w:cs="Calibri" w:ascii="Calibri" w:hAnsi="Calibri"/>
          <w:sz w:val="24"/>
          <w:lang w:val="pt-BR"/>
        </w:rPr>
        <w:t>"Home centar Vera" doo, Stanoja Glavaša 9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uređaja proizvođača "Villager" - </w:t>
      </w:r>
      <w:r>
        <w:rPr>
          <w:rFonts w:cs="Calibri" w:ascii="Calibri" w:hAnsi="Calibri"/>
          <w:sz w:val="24"/>
          <w:lang w:val="pt-BR"/>
        </w:rPr>
        <w:t>"Home centar Vera" doo, Stanoja Glavaša 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a izabranim ponuđačima će se zaključiti ugovori o javnoj nabavci u rokovima utvrđenim Zakonom o javnim nabavkama.</w:t>
      </w:r>
    </w:p>
    <w:p>
      <w:pPr>
        <w:pStyle w:val="TextBody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7583 od 26.07.2018. godine pokrenut je postupak javne nabavke male vrednosti, čiji je predmet nabavka usluge servisiranja ne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1.395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8/18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7.07.2018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"Energo tippo"</w:t>
      </w:r>
      <w:r>
        <w:rPr>
          <w:rFonts w:cs="Calibri" w:ascii="Calibri" w:hAnsi="Calibri"/>
          <w:sz w:val="24"/>
          <w:lang w:val="pt-BR"/>
        </w:rPr>
        <w:t xml:space="preserve"> doo, Beograd, Južni bulevar 14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MP Var-teh"</w:t>
      </w:r>
      <w:r>
        <w:rPr>
          <w:rFonts w:cs="Calibri" w:ascii="Calibri" w:hAnsi="Calibri"/>
          <w:sz w:val="24"/>
          <w:lang w:val="en-GB"/>
        </w:rPr>
        <w:t xml:space="preserve"> doo, Niš, Toponička  6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Granit inženjering"</w:t>
      </w:r>
      <w:r>
        <w:rPr>
          <w:rFonts w:cs="Calibri" w:ascii="Calibri" w:hAnsi="Calibri"/>
          <w:sz w:val="24"/>
          <w:lang w:val="en-GB"/>
        </w:rPr>
        <w:t xml:space="preserve"> doo, Leskovac, Mlinska bb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"Home centar Vera"</w:t>
      </w:r>
      <w:r>
        <w:rPr>
          <w:rFonts w:cs="Calibri" w:ascii="Calibri" w:hAnsi="Calibri"/>
          <w:sz w:val="24"/>
          <w:lang w:val="pt-BR"/>
        </w:rPr>
        <w:t xml:space="preserve"> doo, Leskovac, Stanoja Glavaša 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stupak javnog otvaranja ponuda vođen je dana 7.08.2018. godine, o čemu je sačinjen zapisnik broj 7583/3. Postupku otvaranja nisu prisustvovali predstavnici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dmet ove javne nabavke je oblikovan u 12 partija, pa je vrednovanje ponuda vršeno za svaku partiju ponaosob, na sledeći nači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mernih instrumenata i sigurnosnih ventil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o je jedino ponuđač "MP Var-teh" doo. Kako je ponuda ovog ponuđača ocenjena kao prihvatljiva, Komisija za javne nabavke je predložila direktoru da ugovor o nabavci uslug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omekšivača vod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grejnih instalacij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li su ponuđači "MP Var-teh" doo i "Granit inženjering" doo. Njihove ponude vrednovane su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145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20"/>
        <w:gridCol w:w="661"/>
        <w:gridCol w:w="1511"/>
        <w:gridCol w:w="661"/>
        <w:gridCol w:w="1402"/>
        <w:gridCol w:w="661"/>
        <w:gridCol w:w="1414"/>
        <w:gridCol w:w="661"/>
        <w:gridCol w:w="142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Ponuđa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Cena radnog s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Broj bod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Troškovi putovan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Broj bod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Rok plaćan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Broj bo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Garantni r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Broj b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i/>
                <w:sz w:val="24"/>
                <w:lang w:val="sr-RS"/>
              </w:rPr>
              <w:t>UKUPNO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MP Var-te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3.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9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2.4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45 da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 xml:space="preserve">365 dan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49,3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Granit inženjer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7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30 da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6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sz w:val="24"/>
                <w:lang w:val="sr-RS"/>
              </w:rPr>
            </w:pPr>
            <w:r>
              <w:rPr>
                <w:rFonts w:cs="Arial" w:ascii="Calibri" w:hAnsi="Calibri"/>
                <w:sz w:val="24"/>
                <w:lang w:val="sr-RS"/>
              </w:rPr>
              <w:t>185 da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5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Arial"/>
                <w:b/>
                <w:b/>
                <w:sz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lang w:val="sr-RS"/>
              </w:rPr>
              <w:t>91,07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ponuđača "Granit inženjering" doo vrednovana najvećim brojem pondera, Komisija za javne nabavke je predložila direktoru da ugovor o javnoj nabavci usluga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Energo tippo"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nergo tippo" doo. Kako je ponuda ovog ponuđača ocenjena kao prihvatljiva, Komisija za javne nabavke je predložila direktoru da ugovor o nabavci uslug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Panaqua" i "Gorenje"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_tradnl"/>
        </w:rPr>
        <w:t>Ponudu za nabavku usluga ove partije nije podneo nijedan ponuđač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automatskih, mikroprocesorski kontrolisanih vrata i automatske kapije - ramp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aparata mašinske konstrukcije, hidraulika-pneumatik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477635" cy="886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n-GB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" w:hAnsi="Times YU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YU" w:hAnsi="Times YU" w:eastAsia="Times New Roman" w:cs="Times New Roman"/>
    </w:rPr>
  </w:style>
  <w:style w:type="character" w:styleId="WW8Num25z0">
    <w:name w:val="WW8Num25z0"/>
    <w:qFormat/>
    <w:rPr>
      <w:rFonts w:ascii="Times YU" w:hAnsi="Times YU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YU" w:hAnsi="Times YU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YU" w:hAnsi="Times YU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YU" w:hAnsi="Times YU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6:00Z</dcterms:created>
  <dc:creator>Vladimir Miljkovic</dc:creator>
  <dc:description/>
  <cp:keywords/>
  <dc:language>en-US</dc:language>
  <cp:lastModifiedBy>Sasa</cp:lastModifiedBy>
  <cp:lastPrinted>2016-03-25T12:32:00Z</cp:lastPrinted>
  <dcterms:modified xsi:type="dcterms:W3CDTF">2018-08-13T07:27:00Z</dcterms:modified>
  <cp:revision>4</cp:revision>
  <dc:subject/>
  <dc:title>ZDRAVSTVENI CENTAR LESKOVAC</dc:title>
</cp:coreProperties>
</file>